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A multi agent multi sensor based security system for intelligent building</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oject aims at designing an automated and intelligent home automation and security system. The proposed system is capable of automatically maintaining the temperature inside a room, alerts when any one opens doors or windows (security alert), alerts regarding smoke, automatic outside lighting depending on light level, Door switch based inside lighting and provision for enabling or disabling the aler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tomation is the most frequently spelled term in the field of electronics. The hunger for automation brought many revolutions in the existing technologies. The home automation techniques employed must be economic and simple to use. By analyzing all the these, this advanced home automation is propo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vice consists of a microcontroller, which is interfaced with the input and output modules, the controller acts as an intermediate medium between both of them. So the controller can be termed as a control unit. The Microcontroller accepts input from different modules and processes the data and acts accordingly on the output modules. The Microcontroller is loaded with an intelligent program written using embedded ‘C’ languag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eatur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intaining temperature in the room according to user wish.</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erts regarding smoke.</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erts regarding thieves.</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utomated outside lighting depending on the outside light.</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utomated inside lighting through door switch.</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ision for switching OFF inside lighting.</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ision for enabling or disabling security.</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ision for disabling smoke alerts</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uto switching OFF of all systems during security alert.</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uzzer based alerts.</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CD display to show different operation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This project provides exposure to the following technologi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rPr/>
      </w:pPr>
      <w:r>
        <w:rPr>
          <w:rFonts w:cs="Times New Roman" w:ascii="Times New Roman" w:hAnsi="Times New Roman"/>
          <w:bCs/>
          <w:sz w:val="24"/>
          <w:szCs w:val="24"/>
        </w:rPr>
        <w:t>Characteristics of temperature, smoke, LDR (Light Dependent Resistor) sensors.</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orking principle of relays.</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onstruction of IR module.</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terfacing of different sensors to Microcontroller.</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CD display interfacing to Microcontroller</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mbedded ‘C’ programmin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he major building blocks of this project ar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ays with driv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zzer with driv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n.</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CD with driv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perature senso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entiomet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moke senso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DR (Light Dependent Resisto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witch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R modul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D indica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ftware us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IC-C compiler for Embedded C programming.</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IC kit 2 programmer for dumping code into Micro controlle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ress SCH for Circuit design.</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teus for hardware simul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ated Power Supp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21:00Z</dcterms:created>
  <dc:creator>admin</dc:creator>
  <dc:description/>
  <cp:keywords/>
  <dc:language>en-US</dc:language>
  <cp:lastModifiedBy>Prabhakar</cp:lastModifiedBy>
  <dcterms:modified xsi:type="dcterms:W3CDTF">2017-01-22T17:34:00Z</dcterms:modified>
  <cp:revision>36</cp:revision>
  <dc:subject/>
  <dc:title/>
</cp:coreProperties>
</file>