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Style w:val="StrongEmphasis"/>
          <w:bCs w:val="false"/>
          <w:sz w:val="36"/>
          <w:szCs w:val="36"/>
        </w:rPr>
        <w:t>Hall-effect sensor based non-contact AC motor speed monitoring and display system with high and low speed alerts.</w:t>
      </w:r>
    </w:p>
    <w:p>
      <w:pPr>
        <w:pStyle w:val="Normal"/>
        <w:jc w:val="center"/>
        <w:rPr>
          <w:rStyle w:val="StrongEmphasis"/>
          <w:bCs w:val="false"/>
          <w:sz w:val="28"/>
          <w:szCs w:val="36"/>
        </w:rPr>
      </w:pPr>
      <w:r>
        <w:rPr/>
      </w:r>
    </w:p>
    <w:p>
      <w:pPr>
        <w:pStyle w:val="TextBodyIndent"/>
        <w:spacing w:lineRule="auto" w:line="360"/>
        <w:rPr/>
      </w:pPr>
      <w:r>
        <w:rPr/>
        <w:t>The purpose of this project is to design and construct a non-contact type of Tachometer. A tachometer (also called a revolution-counter, rev-counter, or RPM gauge) is an instrument that measures the rotation speed of a shaft or disk, as in a motor or other machine.  Hall Effect sensors typically use a rotating target attached to a wheel, gearbox or motor. This target may contain magnets, or it may be a toothed wheel. The teeth on the wheel vary the flux density of a magnet inside the sensor head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BodyTextIndent2"/>
        <w:spacing w:lineRule="auto" w:line="360"/>
        <w:jc w:val="both"/>
        <w:rPr/>
      </w:pPr>
      <w:r>
        <w:rPr/>
        <w:t>This project consists of a Hall effect sensor connected to a microcontroller unit. The sensor signals from Hall effect sensor are sent to microcontroller for rpm measurement. These measured final values are displayed on a LCD display connected to microcontroller.</w:t>
      </w:r>
    </w:p>
    <w:p>
      <w:pPr>
        <w:pStyle w:val="NormalWeb"/>
        <w:spacing w:lineRule="auto" w:line="360"/>
        <w:ind w:firstLine="720"/>
        <w:jc w:val="both"/>
        <w:rPr/>
      </w:pPr>
      <w:r>
        <w:rPr/>
        <w:t>A Hall Effect sensor is a transducer that varies its output voltage in response to changes in magnetic field. Hall sensors are used for proximity switching, positioning, speed detection, and current sensing applications.</w:t>
      </w:r>
    </w:p>
    <w:p>
      <w:pPr>
        <w:pStyle w:val="NormalWeb"/>
        <w:spacing w:lineRule="auto" w:line="360"/>
        <w:ind w:firstLine="720"/>
        <w:jc w:val="both"/>
        <w:rPr/>
      </w:pPr>
      <w:r>
        <w:rPr/>
        <w:t>In its simplest form, the sensor operates as an analogue transducer, directly returning a voltage. With a known magnetic field, its distance from the Hall plate can be determined. Using groups of sensors, the relative position of the magnet can be deduced.</w:t>
      </w:r>
    </w:p>
    <w:p>
      <w:pPr>
        <w:pStyle w:val="NormalWeb"/>
        <w:spacing w:lineRule="auto" w:line="360"/>
        <w:ind w:firstLine="720"/>
        <w:jc w:val="both"/>
        <w:rPr/>
      </w:pPr>
      <w:r>
        <w:rPr/>
        <w:t>Electricity carried through a conductor will produce a magnetic field that varies with current, and a Hall sensor can be used to measure the current without interrupting the circuit. Typically, the sensor is integrated with a wound core or permanent magnet that surrounds the conductor to be measured.</w:t>
      </w:r>
    </w:p>
    <w:p>
      <w:pPr>
        <w:pStyle w:val="BodyText2"/>
        <w:rPr/>
      </w:pPr>
      <w:r>
        <w:rPr/>
        <w:t>The major building blocks of this project are:</w:t>
        <w:br/>
        <w:t> 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ulated power supp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icrocontroll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ll Effect Senso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ED indicato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CD interfac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CD Displa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Regulated power supply: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83831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www.mycollegeproject.com        </w:t>
        <w:tab/>
        <w:t xml:space="preserve">                             </w:t>
        <w:tab/>
        <w:t>www.sooxma.com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Block diagram: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61050" cy="473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 xml:space="preserve">www.mycollegeproject.com        </w:t>
      <w:tab/>
      <w:t xml:space="preserve">     +91 9490219339 (WhatsApp)                </w:t>
      <w:tab/>
      <w:t>www.sooxm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85720" cy="532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8572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Gautami" w:hAnsi="Gautami" w:cs="Gautami"/>
      <w:sz w:val="24"/>
      <w:szCs w:val="24"/>
      <w:lang w:val="en-US" w:bidi="te-IN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autami" w:hAnsi="Gautami" w:cs="Gautami"/>
      <w:lang w:bidi="te-I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01:00Z</dcterms:created>
  <dc:creator>ramya</dc:creator>
  <dc:description/>
  <cp:keywords/>
  <dc:language>en-US</dc:language>
  <cp:lastModifiedBy>Prabhakar</cp:lastModifiedBy>
  <dcterms:modified xsi:type="dcterms:W3CDTF">2017-01-22T17:22:00Z</dcterms:modified>
  <cp:revision>7</cp:revision>
  <dc:subject/>
  <dc:title/>
</cp:coreProperties>
</file>